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15510" cy="701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701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LAN OF KINGSTON CEMETERY, ST. MARY’S ROAD, PORTSMOUTH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0:27:00Z</dcterms:created>
  <dc:creator>Tim Backhouse</dc:creator>
  <dc:description/>
  <cp:keywords/>
  <dc:language>en-US</dc:language>
  <cp:lastModifiedBy>Tim Backhouse</cp:lastModifiedBy>
  <dcterms:modified xsi:type="dcterms:W3CDTF">2007-04-05T10:30:00Z</dcterms:modified>
  <cp:revision>1</cp:revision>
  <dc:subject/>
  <dc:title> </dc:title>
</cp:coreProperties>
</file>